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>от 26.06.2015 года № 1-22/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ПОЛОЖЕНИЕ </w:t>
        <w:br/>
        <w:t>об управлении образования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администрации города Евпатории </w:t>
      </w:r>
      <w:r>
        <w:rPr>
          <w:b/>
          <w:bCs/>
          <w:color w:val="000000"/>
        </w:rPr>
        <w:t>Республики Крым</w:t>
      </w:r>
    </w:p>
    <w:p>
      <w:pPr>
        <w:pStyle w:val="Normal"/>
        <w:jc w:val="center"/>
        <w:rPr/>
      </w:pPr>
      <w:r>
        <w:rPr>
          <w:b/>
          <w:color w:val="000000"/>
        </w:rPr>
        <w:br/>
      </w: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90" w:hanging="30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90" w:hanging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муниципального образования городской округ Евпатория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60" w:hanging="0"/>
        <w:jc w:val="both"/>
        <w:rPr>
          <w:color w:val="000000"/>
        </w:rPr>
      </w:pPr>
      <w:r>
        <w:rPr>
          <w:color w:val="000000"/>
        </w:rPr>
        <w:t>- администрация города Евпатории 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spacing w:before="0" w:after="12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</w:t>
      </w:r>
      <w:r>
        <w:rPr>
          <w:color w:val="000000"/>
          <w:spacing w:val="-1"/>
        </w:rPr>
        <w:t>Статья 2. Общие положения.</w:t>
      </w:r>
    </w:p>
    <w:p>
      <w:pPr>
        <w:pStyle w:val="Style22"/>
        <w:spacing w:before="0" w:after="120"/>
        <w:ind w:hanging="15"/>
        <w:jc w:val="both"/>
        <w:rPr/>
      </w:pPr>
      <w:r>
        <w:rPr>
          <w:color w:val="000000"/>
        </w:rPr>
        <w:t>2.1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Управление образования администрации города Евпатории Республики Крым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а</w:t>
      </w:r>
      <w:r>
        <w:rPr>
          <w:bCs/>
          <w:color w:val="000000"/>
        </w:rPr>
        <w:t>лее</w:t>
      </w:r>
      <w:r>
        <w:rPr>
          <w:rFonts w:eastAsia="Times New Roman"/>
          <w:bCs/>
          <w:color w:val="000000"/>
        </w:rPr>
        <w:t xml:space="preserve"> – у</w:t>
      </w:r>
      <w:r>
        <w:rPr>
          <w:bCs/>
          <w:color w:val="000000"/>
        </w:rPr>
        <w:t>правление)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ходи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труктуру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дминистрации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город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Евпатори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траслевы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ргано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дминистрации,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нным</w:t>
      </w:r>
      <w:r>
        <w:rPr>
          <w:rFonts w:eastAsia="Times New Roman"/>
          <w:bCs/>
          <w:color w:val="000000"/>
        </w:rPr>
        <w:t xml:space="preserve"> с целью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color w:val="000000"/>
        </w:rPr>
        <w:t>осущест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.</w:t>
      </w:r>
    </w:p>
    <w:p>
      <w:pPr>
        <w:pStyle w:val="Style22"/>
        <w:spacing w:before="0" w:after="120"/>
        <w:jc w:val="both"/>
        <w:rPr/>
      </w:pPr>
      <w:r>
        <w:rPr>
          <w:color w:val="000000"/>
        </w:rPr>
        <w:t>2.2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ство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ик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нача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ы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зультата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курса.</w:t>
      </w:r>
    </w:p>
    <w:p>
      <w:pPr>
        <w:pStyle w:val="Style22"/>
        <w:tabs>
          <w:tab w:val="clear" w:pos="708"/>
          <w:tab w:val="left" w:pos="15" w:leader="none"/>
          <w:tab w:val="left" w:pos="435" w:leader="none"/>
        </w:tabs>
        <w:spacing w:before="0" w:after="120"/>
        <w:ind w:left="30" w:hanging="0"/>
        <w:jc w:val="both"/>
        <w:rPr/>
      </w:pPr>
      <w:r>
        <w:rPr>
          <w:bCs/>
          <w:color w:val="000000"/>
        </w:rPr>
        <w:t>Управление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зё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режд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юридиче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ц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собле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ущест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ербов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ча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амп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лан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ующ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мволи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менование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нковс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едит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реждениях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веч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ства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ящих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ряж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едств.</w:t>
      </w:r>
    </w:p>
    <w:p>
      <w:pPr>
        <w:pStyle w:val="Style22"/>
        <w:tabs>
          <w:tab w:val="clear" w:pos="708"/>
          <w:tab w:val="left" w:pos="405" w:leader="none"/>
        </w:tabs>
        <w:spacing w:before="0" w:after="120"/>
        <w:ind w:left="15" w:hanging="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истему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городской</w:t>
      </w:r>
      <w:r>
        <w:rPr>
          <w:rFonts w:eastAsia="Times New Roman"/>
        </w:rPr>
        <w:t xml:space="preserve"> </w:t>
      </w:r>
      <w:r>
        <w:rPr/>
        <w:t>округ</w:t>
      </w:r>
      <w:r>
        <w:rPr>
          <w:rFonts w:eastAsia="Times New Roman"/>
        </w:rPr>
        <w:t xml:space="preserve"> </w:t>
      </w:r>
      <w:r>
        <w:rPr/>
        <w:t>Евпатория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rFonts w:eastAsia="Times New Roman"/>
        </w:rPr>
        <w:t xml:space="preserve"> </w:t>
      </w:r>
      <w:r>
        <w:rPr/>
        <w:t>Крым</w:t>
      </w:r>
      <w:r>
        <w:rPr>
          <w:rFonts w:eastAsia="Times New Roman"/>
        </w:rPr>
        <w:t xml:space="preserve"> </w:t>
      </w:r>
      <w:r>
        <w:rPr/>
        <w:t>входят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типов:</w:t>
      </w:r>
    </w:p>
    <w:p>
      <w:pPr>
        <w:pStyle w:val="ConsPlusNormal"/>
        <w:widowControl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организации;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общего образования) организации;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дополнительного образования детей;</w:t>
      </w:r>
    </w:p>
    <w:p>
      <w:pPr>
        <w:pStyle w:val="ConsPlusNormal"/>
        <w:widowControl/>
        <w:spacing w:before="0" w:after="12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учреждения, созданные для обеспечения деятельности образовательных  организаций муниципального образования городской округ Евпатория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 Полное наименование –у</w:t>
      </w:r>
      <w:r>
        <w:rPr>
          <w:bCs/>
          <w:color w:val="000000"/>
        </w:rPr>
        <w:t>правление образования администрации города  Евпатории</w:t>
      </w:r>
      <w:r>
        <w:rPr>
          <w:color w:val="000000"/>
        </w:rPr>
        <w:t xml:space="preserve">  </w:t>
      </w:r>
      <w:r>
        <w:rPr>
          <w:bCs/>
          <w:color w:val="000000"/>
        </w:rPr>
        <w:t>Республики Крым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>
          <w:color w:val="000000"/>
        </w:rPr>
        <w:t xml:space="preserve">2.4.Сокращенное наименование –  </w:t>
      </w:r>
      <w:r>
        <w:rPr>
          <w:bCs/>
          <w:color w:val="000000"/>
        </w:rPr>
        <w:t>УОА г. Евпа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>
          <w:color w:val="000000"/>
          <w:spacing w:val="-1"/>
        </w:rPr>
        <w:t xml:space="preserve">2.5.Юридический адрес: 297400, </w:t>
      </w:r>
      <w:r>
        <w:rPr>
          <w:color w:val="000000"/>
        </w:rPr>
        <w:t>Российская Федерация, Республика Крым, г.Евпатория,                      ул. Некрасова,4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/>
        <w:t xml:space="preserve">2.6.Местонахождение: </w:t>
      </w:r>
      <w:r>
        <w:rPr>
          <w:spacing w:val="-1"/>
        </w:rPr>
        <w:t xml:space="preserve">297400, </w:t>
      </w:r>
      <w:r>
        <w:rPr/>
        <w:t>Российская Федерация, Республика Крым, г.Евпатория, ул. Некрасова,45.</w:t>
      </w:r>
    </w:p>
    <w:p>
      <w:pPr>
        <w:pStyle w:val="Formattext"/>
        <w:shd w:fill="FFFFFF" w:val="clear"/>
        <w:tabs>
          <w:tab w:val="clear" w:pos="708"/>
          <w:tab w:val="left" w:pos="510" w:leader="none"/>
        </w:tabs>
        <w:spacing w:before="0" w:after="0"/>
        <w:ind w:left="45" w:hanging="0"/>
        <w:jc w:val="both"/>
        <w:textAlignment w:val="baseline"/>
        <w:rPr/>
      </w:pPr>
      <w:r>
        <w:rPr>
          <w:bCs/>
          <w:color w:val="000000"/>
          <w:spacing w:val="2"/>
        </w:rPr>
        <w:t>2.7.Управление образования администрации города  Евпатории</w:t>
      </w:r>
      <w:r>
        <w:rPr>
          <w:color w:val="000000"/>
          <w:spacing w:val="2"/>
        </w:rPr>
        <w:t xml:space="preserve">  </w:t>
      </w:r>
      <w:r>
        <w:rPr>
          <w:bCs/>
          <w:color w:val="000000"/>
          <w:spacing w:val="2"/>
        </w:rPr>
        <w:t>Республики Крым</w:t>
      </w:r>
      <w:r>
        <w:rPr>
          <w:b/>
          <w:bCs/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>является правопреемником органа местного самоуправления -управления образования Евпаторийского городского совета в части выполнения договорных обязательств по закупкам продукции и товаров для образовательных организаций, а также по вопросам аренды объектов, которые были переданы в аренду, которые на день создания вновь образуемого муниципального образования осуществляли полномочия по решению вопросов местного значения.</w:t>
      </w:r>
    </w:p>
    <w:p>
      <w:pPr>
        <w:pStyle w:val="Formattext"/>
        <w:shd w:fill="FFFFFF" w:val="clear"/>
        <w:tabs>
          <w:tab w:val="clear" w:pos="708"/>
          <w:tab w:val="left" w:pos="510" w:leader="none"/>
        </w:tabs>
        <w:spacing w:before="0" w:after="0"/>
        <w:ind w:left="4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татья 3. Правовая основа деятельности Управления</w:t>
      </w:r>
    </w:p>
    <w:p>
      <w:pPr>
        <w:pStyle w:val="Normal"/>
        <w:shd w:fill="FFFFFF" w:val="clear"/>
        <w:spacing w:before="0" w:after="120"/>
        <w:ind w:left="15" w:hanging="0"/>
        <w:jc w:val="both"/>
        <w:rPr/>
      </w:pPr>
      <w:r>
        <w:rPr>
          <w:color w:val="000000"/>
        </w:rPr>
        <w:t xml:space="preserve">3.1. Правовую основу организации и деятельности управления составляют Конституция Российской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  <w:t xml:space="preserve">3.2. Управление, осуществляя свою деятельность, взаимодействует с другими структурными подразделениями  администрации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</w:rPr>
        <w:t xml:space="preserve">Глава 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 КОМПЕТЕНЦИЯ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4.  Полномоч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Управление осуществляет следующие полномочия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ует предоставление общедоступного и бесплатного дошкольного,  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ует предоставление дополнительного образования детей; 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здает  в пределах своей компетенции условий для осуществления присмотра и ухода за детьми, содержания детей в муниципальных образовательных организациях муниципального образования Евпатории  (далее – образовательные организации)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и реализует стратегию развития муниципальной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 содержание зданий и сооружений образовательных организаций, обустройство прилегающих территор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учет детей, подлежащих обучению по образовательным программам дошкольного, начального общего, основного общего, среднего общего образования, закрепление муниципальных образовательных организаций за конкретными территориями муниципа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7) организует отдых детей в каникулярное время в пределах компетенции управления.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финансовое обеспечение выполнения муниципального задания образовательными организациями за счет средств соответствующих бюджетов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9) формирует и утверждает муниципальное задание на оказание муниципальных услуг (выполнение работ)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10) согласовывает планы финансово-хозяйственной деятельности бюджетных образовательных организаций и сведения об операциях с целевыми субсидиями, предоставленными бюджетным образовательным организация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11) согласовывает  отчёты о результатах деятельности образовательных организациях и об использовании закреплённого за ними муниципального имущества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дачу согласия на совершение бюджетными образовательными организациями крупных сделок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осуществляет иные права и обязанности органа, осуществляющего функции и полномочия учредителя образовательных организаций в соответствии с законодательством Российской Федерации, муниципальными правовыми актами муниципального образования городского округа  Евпатории; 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4</w:t>
      </w:r>
      <w:r>
        <w:rPr>
          <w:sz w:val="24"/>
          <w:szCs w:val="24"/>
        </w:rPr>
        <w:t>) согласовывает и (или) выносит предложения по созданию, реорганизации, изменению типа и ликвидации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яет контроль за деятельностью образовательных организаций в соответствии с  законодательством, муниципальными правовыми актами муниципального образования  города Евпатории  и настоящим Положение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16)определяет перечень об отнесении движимого имущества бюджетных  образовательных  организаций к особо ценному движимому имуществу; согласовывает особо крупные сделки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) участвует в работе комиссии по оценке последствий реорганизации или ликвидации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18) осуществляет мониторинг просроченной кредиторской задолженности бюджетных образовательных организаций</w:t>
      </w:r>
      <w:r>
        <w:rPr>
          <w:b/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19) участвует в разработке и реализует муниципальные целевые программы муниципального образования города Евпатории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) организует учет форм получения образования, определенных родителями (законными представителями) детей (в том числе при выборе родителями (законными представителями) детей формы получения общего образования в форме семейного образования)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1) организует работу по закреплению образовательных организаций за конкретными территориями муниципального образования городской округ Евпатория Республики Крым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2) взаимодействует в пределах своей компетенции с органами, структурными подразделениями и отделами администрации города Евпатории и  иными организациями, учреждениями в части обеспечения содержания зданий и сооружений образовательных организаций, обустройства прилегающих к ним территорий, проведения капитального и текущего ремонта, укрепления материально-технической базы образовательных организаций, организации питания, медицинского обслуживания воспитанников, учащихся, работников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) в случае прекращения деятельности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в порядке, установленном соответствуюшими органами, совершеннолетних учащихся с их согласия  и несовершеннолетних воспитанников, учащихся    с согласия их родителей (законных представителей) в другие образовательные организации по образовательным программам соответствующего уровня и направленности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) взаимодействует в пределах своей компетенции в целях реализации прав граждан на образование с органами и учреждениями системы профилактики безнадзорности и правонарушений несовершеннолетних, органами опеки и попечительства, учреждениями социальной защиты населе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25) вносит предложения в уполномоченные органы по представлению к государственным, ведомственным (отраслевым), муниципальным и общественным наградам и присвоению почетных званий, награждению работников образования грамо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>и и наградами;     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26) согласовывает программы развития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)организует мониторинг системы образования муниципального образования  городской округ Евпатория Республики Кры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28) вносит предложения Главе администрации города Евпатории о назначении руководителей муниципальных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29) организует мероприятия по  социальной поддержке отдельных категорий граждан в соответствии с законодательством Российской Федерации, Республики Крым и муниципальными правовыми актами муниципального образования городской округ Евпатория в  пределах компетенции управле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30) обеспечивает в пределах своей компетенции защиту персональных данных и сведений, составляющих конфиденциальную информацию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31) организует проведение организационных, воспитательных и массовых мероприятий в системе образования  муниципального образования городской округ Евпатор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32) ведет прием граждан, рассматривает в установленном порядке обращения граждан и организаций в пределах своей компетенции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>
          <w:sz w:val="24"/>
          <w:szCs w:val="24"/>
        </w:rPr>
      </w:pPr>
      <w:r>
        <w:rPr>
          <w:sz w:val="24"/>
          <w:szCs w:val="24"/>
        </w:rPr>
        <w:t>33)организует проведение педагогических конференций, совещаний, выставок и конкурсов и иных мероприятий в сфере образования, участие  победителей в региональных и общероссийских мероприятиях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4) осуществляет функции работодателя в отношении руководителей образовательных  учреждений (организаций) в соответ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вии с действующим законодательством в том числе назначает руководителей образовательных учреждений (организаций) и прекращает их полномочия, заключает и прекращает трудовые договоры с руководителями образовательных учреждений (организаций)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35) учреждает образовательные организации в соответствии с законодательством Российской Федерации, муниципальными правовыми актами муниципального образования городского округа Евпатории Республики Крым.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rStyle w:val="StrongEmphasis"/>
          <w:sz w:val="24"/>
          <w:szCs w:val="24"/>
        </w:rPr>
        <w:t>35) В области дошкольного образования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- организует предоставление общедоступного и бесплатного дошкольного образования по образовательным программам дошко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создаёт в пределах своей компетенции условия для осуществления присмотра и ухода за детьми, содержания детей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муниципальную услугу  по приёму заявлений, постановке на учет и направлении детей в муниципальные образовательные учреждения муниципального образования города Евпатории, реализующие образовательные программы дошкольного образования, находящиеся в ведении Управления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 комплектует образовательные организации, реализующие образовательные программы дошко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координирует в пределах своей компетенции деятельность образовательных организаций по внедрению вариативных форм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и координирует предоставление образовательными организациями методической, психолого-педагогической, диагностической и консультативной помощи  семьям, воспитывающим детей дошкольного возраста на дому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 xml:space="preserve">-устанавливать плату, взимаемую с родителей (законных представителей) за содержание в образовательной организации, присмотр и уход за детьми, ее размер. 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rStyle w:val="StrongEmphasis"/>
          <w:sz w:val="24"/>
          <w:szCs w:val="24"/>
        </w:rPr>
        <w:t>36) В области общего и дополнительного образования</w:t>
      </w:r>
      <w:r>
        <w:rPr>
          <w:rStyle w:val="StrongEmphasis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-организует предоставление общедоступного и бесплатного начального общего, основного общего, среднего общего образования по образовательным программам начального общего образования, основного общего образования, среднего обще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редоставление дополнительного образования детя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участвует в организации отдыха детей в каникулярное время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подведомственных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дает разрешение по заявлению родителей (законных представителей) на прием детей в образовательные организации  на обучение по образовательным программам начального общего образования в возрасте ранее шести лет и шести месяцев при отсутствии противопоказаний по состоянию здоровья и более восьми лет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координирует деятельность образовательных организаций по организации  обучения по образовательным программам начального общего, основного общего и среднего общего образования на дому или в медицинских организациях для учащихся, нуждающихся в длительном лечении, детей-инвалидов, которые по состоянию здоровья не могут посещать образовательные организац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-организует работу по созданию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 обучения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й адаптации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координирует в пределах своей компетенции деятельность образовательных организаций по профилактике безнадзорности и правонарушений несовершеннолетних, по профилактике употребления психоактивных веществ, алкогольной зависимости, табакокурения. Разрабатывает, принимает и внедряет в пределах своей компетенции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согласует оставление учащимися, достигшими возраста пятнадцати лет, образовательной организации до получения ими среднего обще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совместно с комиссией по делам несовершеннолетних и защите их прав, с родителями (законными представителями) несовершеннолетних, достигших возраста пятнадцати лет и оставивших общеобразовательную организацию до получения основного общего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на трудоустройство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совместно с родителями (законными представителями) несовершеннолетнего учащегося, достигшего возраста пятнадцати лет, к которому применено отчисление как мера дисциплинарного взыскания, не позднее чем в месячный срок меры, обеспечивающие получение несовершеннолетним учащимся 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 xml:space="preserve">-устанавливать плату, взимаемую с родителей (законных представителей) за содержание в образовательной организации, присмотр и уход за детьми в группах продленного дня, ее размер. 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rStyle w:val="StrongEmphasis"/>
          <w:sz w:val="24"/>
          <w:szCs w:val="24"/>
        </w:rPr>
        <w:t>37) в области организационно-аналитического обеспечения деятельности</w:t>
      </w:r>
      <w:r>
        <w:rPr>
          <w:rStyle w:val="StrongEmphasis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</w:rPr>
        <w:t>-организует сбор статистических показателей, характеризующих состояние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учет несовершеннолетних граждан, не обучающихся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мплекс мероприятий по проведению на территории муниципального образования государственной итоговой аттестации выпускников образовательных организаций в рамках своей компетенции и в соответствии с действующим федеральным и региональным законодательство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рием отчетов образовательных организаций о результатах деятельности в установленные сроки.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rStyle w:val="StrongEmphasis"/>
          <w:sz w:val="24"/>
          <w:szCs w:val="24"/>
        </w:rPr>
        <w:t>38) в области информационно-методического обеспечения деятельности</w:t>
      </w:r>
      <w:r>
        <w:rPr>
          <w:rStyle w:val="StrongEmphasis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- обеспечивает в пределах своей компетенции открытость и доступность информации о системе образования муниципального образования города Евпатор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действие образовательным организациям в осуществлении  инновационной деятельности,  ориентированной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 пределах своих полномочий информационное обеспечение деятельности муниципальных образовательных организаций и управления.</w:t>
      </w:r>
    </w:p>
    <w:p>
      <w:pPr>
        <w:pStyle w:val="Normal"/>
        <w:widowControl w:val="false"/>
        <w:autoSpaceDE w:val="false"/>
        <w:ind w:hanging="30"/>
        <w:jc w:val="both"/>
        <w:rPr>
          <w:color w:val="000000"/>
        </w:rPr>
      </w:pPr>
      <w:r>
        <w:rPr>
          <w:color w:val="000000"/>
        </w:rPr>
        <w:t>4.2. Управление 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hanging="30"/>
        <w:jc w:val="both"/>
        <w:rPr>
          <w:color w:val="000000"/>
        </w:rPr>
      </w:pPr>
      <w:r>
        <w:rPr>
          <w:color w:val="000000"/>
        </w:rPr>
        <w:t>-запрашивать и получать в установленном порядке сведения, необходимые для принятия решений по вопросам, отнесенным к компетенции Управления;</w:t>
      </w:r>
    </w:p>
    <w:p>
      <w:pPr>
        <w:pStyle w:val="Normal"/>
        <w:widowControl w:val="false"/>
        <w:autoSpaceDE w:val="false"/>
        <w:ind w:hanging="30"/>
        <w:jc w:val="both"/>
        <w:rPr>
          <w:color w:val="000000"/>
        </w:rPr>
      </w:pPr>
      <w:r>
        <w:rPr>
          <w:color w:val="000000"/>
        </w:rPr>
        <w:t>-дава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Normal"/>
        <w:widowControl w:val="false"/>
        <w:autoSpaceDE w:val="false"/>
        <w:ind w:hanging="30"/>
        <w:jc w:val="both"/>
        <w:rPr>
          <w:color w:val="000000"/>
        </w:rPr>
      </w:pPr>
      <w:r>
        <w:rPr>
          <w:color w:val="000000"/>
        </w:rPr>
        <w:t xml:space="preserve">-вносить предложения главе администрации города Евпатории  </w:t>
        <w:tab/>
        <w:t>по проектам нормативных правовых актов, муниципальных правовых актов городского округа Евпатории по вопросам, отнесенным к компетенции 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оводить коллегии, совещания, встречи, мероприятия по вопросам деятельности   -  -управления,  образовательных организаций в т.ч. с привлечением руководителей и специалистов органов местного самоуправления, предприятий, организ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редставлять в пределах своей компетенции интересы  Администрации города в органах государственной власти, органах местного самоуправления и  иных организациях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имать участие в работе комиссий, рабочих групп и иных совещательных и координационных органов, созданных органами местного самоуправления муниципального образования,  иными органами по вопросам, относящимся к установленной сфере деятельности Управ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ести переписку и взаимодействовать в иных формах с федеральными органами государственной власти, органами государственной власти Республики Крым, органами, отделами, структурными подразделениями Администрации города, иными юридическими и физическими лицами по вопросам, относящимся к установленной сфере деятельности управления обра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здавать в пределах своей компетенции, в т.ч., совместно с другими органами, комитетами, управлениями Администрации города, организациями, учреждениями, распорядительные документы (приказы, распоряжения, положения, инструкции, методические рекомендации и иные документы), обязательные для исполнения подведомственными образовательными организациями, регулирующие вопросы образования на территории муниципального образования, а также вопросы финансово-хозяйственной деятельности управления и подведомственных муниципальных образовательных организ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ключать и расторгать договоры, контракты и соглашения в пределах своих полномочий; осуществлять прием и увольнение работников, применять меры дисциплинарного взыскания в соответствии с действующим законодательством Российской Федер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амостоятельно определять содержание своей деятельности по реализации стоящих перед ним целей и задач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ть на рассмотрение администрации муниципального образования предложения по решению вопросов, связанных с выполнением возложенных на управление функ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вать (готовить предложения по созданию) координационные и совещательные органы, в т.ч. межведомственные, для решения вопросов, отнесенных к компетенции Упра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готовить предложения о создании, ликвидации и реорганизации муниципальных образовательных организаций;</w:t>
      </w:r>
    </w:p>
    <w:p>
      <w:pPr>
        <w:pStyle w:val="TextBody"/>
        <w:jc w:val="both"/>
        <w:rPr/>
      </w:pPr>
      <w:r>
        <w:rPr>
          <w:sz w:val="24"/>
          <w:szCs w:val="24"/>
        </w:rPr>
        <w:t>-пользоваться имуществом, находящимся в муниципальной  собственности и переданным в оперативное управление управлению, для осуществления возложенных функций и решения поставленных задач, сдавать в аренду имущество, переданного в оперативное управле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имать решения по вопросам своей компетенции, которые являются обязательными для исполнения муниципальными образовательными организациями, структурными подразделениями, осуществлять соответствующие контрольные мероприятия в рамках ведомственного (учредительского) контрол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отменять или приостанавливать действие локальных нормативных актов муниципальных организаций, изданных с нарушением требований законодательства и (или) противоречащих действующему законодательству;</w:t>
      </w:r>
    </w:p>
    <w:p>
      <w:pPr>
        <w:pStyle w:val="TextBody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иные полномочия, необходимые для реализации возложенных на управление образования задач и функций, не противоречащих действующему законодательству, в пределах компетенции управления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лава </w:t>
      </w:r>
      <w:r>
        <w:rPr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spacing w:lineRule="exact" w:line="274" w:before="0" w:after="120"/>
        <w:ind w:left="1766" w:right="1800" w:hanging="0"/>
        <w:jc w:val="center"/>
        <w:rPr/>
      </w:pPr>
      <w:r>
        <w:rPr>
          <w:color w:val="000000"/>
        </w:rPr>
        <w:t xml:space="preserve">СТРУКТУРА УПРАВЛЕНИЯ, ПОЛНОМОЧИЯ </w:t>
      </w:r>
      <w:r>
        <w:rPr>
          <w:color w:val="000000"/>
          <w:spacing w:val="-2"/>
        </w:rPr>
        <w:t xml:space="preserve"> ДОЛЖНОСТНЫХ ЛИ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татья 5. Организация деятельности Управления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5.1. Структура управления утверждается в установленном порядке, предельная штатная численность работников управления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5.2. Управление возглавляет начальник управления 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управления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 управления осуществляет свою деятельность по руководству управления  на основе единоначалия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 управления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>
          <w:color w:val="000000"/>
        </w:rPr>
        <w:t xml:space="preserve">5.3. В период временного отсутствия Начальника  управления его  обязанности исполняет заместитель начальника  управления </w:t>
      </w:r>
      <w:r>
        <w:rPr>
          <w:i/>
          <w:color w:val="000000"/>
        </w:rPr>
        <w:t>(заместитель начальника  управления - руководитель отдела)</w:t>
      </w:r>
      <w:r>
        <w:rPr>
          <w:color w:val="000000"/>
        </w:rPr>
        <w:t>, или иной муниципальный служащий, назначенный распоряжением администрации города Евпатор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5.4.Заместитель начальника управления, </w:t>
      </w:r>
      <w:r>
        <w:rPr>
          <w:color w:val="FF0000"/>
        </w:rPr>
        <w:t>заведующий сектором,</w:t>
      </w:r>
      <w:r>
        <w:rPr/>
        <w:t xml:space="preserve"> входящего в состав управления назначается(ются) на должность и освобождается(ются) от должности главой администрации по результатам конкурс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5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6. Полномочия начальника  Управления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>
          <w:color w:val="000000"/>
        </w:rPr>
      </w:pPr>
      <w:r>
        <w:rPr>
          <w:color w:val="000000"/>
        </w:rPr>
        <w:t>6.1.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>
          <w:color w:val="000000"/>
        </w:rPr>
      </w:pPr>
      <w:r>
        <w:rPr>
          <w:color w:val="000000"/>
        </w:rPr>
        <w:t>6.2. Начальник  управления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Представляет без доверенности Управление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Издает в пределах своей компетенции правовые акты в форме приказ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Решает в соответствии с законодательством Российской Федерации, Республики Крым, муниципальными правовыми актами муниципального образования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Утверждает должностные инструкции работник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>
          <w:color w:val="000000"/>
        </w:rPr>
        <w:t>Представляет главе администрации города Евпатория на утверждение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функций Управ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Вносит в администрацию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 xml:space="preserve">Вносит в администрацию проекты правовых актов муниципального образования, в пределах компетенции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Начальник Управления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Обеспечивать соблюдение финансовой и учетной дисциплины.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  <w:t>ИМУЩЕСТВО И ФИНАНСОВОЕ ОБЕСПЕЧЕНИЕ УПРАВЛ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татья 7. Имущество управления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Управление наделяется имуществом муниципального образования городского округа Евпатория, закрепляемым за управлением  на праве оперативного управлен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7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4. При осуществлении оперативного управления имуществом управление  обязано: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1. Финансирование расходов на содержание управления 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, расходуются управлением  в соответствии с бюджетной сметой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Style22"/>
        <w:spacing w:before="0" w:after="120"/>
        <w:ind w:right="130" w:firstLine="540"/>
        <w:jc w:val="center"/>
        <w:rPr/>
      </w:pPr>
      <w:r>
        <w:rPr>
          <w:color w:val="000000"/>
        </w:rPr>
        <w:t>Стать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Ликвид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организация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</w:t>
      </w:r>
    </w:p>
    <w:p>
      <w:pPr>
        <w:pStyle w:val="Style22"/>
        <w:spacing w:before="0" w:after="120"/>
        <w:ind w:right="130" w:firstLine="540"/>
        <w:jc w:val="both"/>
        <w:rPr/>
      </w:pPr>
      <w:r>
        <w:rPr>
          <w:color w:val="000000"/>
        </w:rPr>
        <w:t>Ликвид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организ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слия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соедин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образование)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сущест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дательств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й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а.</w:t>
      </w:r>
    </w:p>
    <w:p>
      <w:pPr>
        <w:pStyle w:val="Style22"/>
        <w:spacing w:before="0" w:after="120"/>
        <w:ind w:right="130" w:firstLine="540"/>
        <w:jc w:val="both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Стать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Утвержд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я</w:t>
      </w:r>
    </w:p>
    <w:p>
      <w:pPr>
        <w:pStyle w:val="Style22"/>
        <w:spacing w:before="0" w:after="120"/>
        <w:ind w:right="130" w:firstLine="540"/>
        <w:jc w:val="both"/>
        <w:rPr/>
      </w:pPr>
      <w:r>
        <w:rPr>
          <w:color w:val="000000"/>
        </w:rPr>
        <w:t>Настоящ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й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о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ародования.</w:t>
      </w:r>
    </w:p>
    <w:p>
      <w:pPr>
        <w:pStyle w:val="Style22"/>
        <w:tabs>
          <w:tab w:val="clear" w:pos="708"/>
          <w:tab w:val="left" w:pos="90" w:leader="none"/>
        </w:tabs>
        <w:spacing w:before="0" w:after="120"/>
        <w:ind w:right="130" w:firstLine="540"/>
        <w:jc w:val="both"/>
        <w:rPr/>
      </w:pP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есен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й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ции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татья 11. Локальные акты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еятельность Управления регламентируется следующими локальными актами: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иказами и распоряжениями начальника Управления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ложением о доплатах, надбавках и премировании работников Управления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авилами внутреннего трудового распорядка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ложением о доплатах и надбавках руководителям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инструк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локальными актами, изданными в соответствии с законодательством Российской    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о конкурсах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ьные акты утверждаются начальником Управления.</w:t>
      </w:r>
    </w:p>
    <w:p>
      <w:pPr>
        <w:pStyle w:val="Style22"/>
        <w:spacing w:before="0" w:after="120"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120"/>
        <w:ind w:left="-225" w:hanging="0"/>
        <w:jc w:val="both"/>
        <w:rPr/>
      </w:pPr>
      <w:r>
        <w:rPr/>
      </w:r>
    </w:p>
    <w:p>
      <w:pPr>
        <w:pStyle w:val="Style22"/>
        <w:spacing w:before="0" w:after="120"/>
        <w:ind w:left="-225" w:hanging="0"/>
        <w:jc w:val="both"/>
        <w:rPr/>
      </w:pPr>
      <w:r>
        <w:rPr/>
      </w:r>
    </w:p>
    <w:p>
      <w:pPr>
        <w:pStyle w:val="Style22"/>
        <w:spacing w:before="0" w:after="120"/>
        <w:ind w:left="-225" w:hanging="0"/>
        <w:jc w:val="both"/>
        <w:rPr/>
      </w:pPr>
      <w:r>
        <w:rPr/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120"/>
        <w:ind w:lef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45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3.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WenQuanYi Micro Hei" w:cs="Lohit Hindi;MS Mincho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6:00Z</dcterms:created>
  <dc:creator>Admin</dc:creator>
  <dc:description/>
  <dc:language>en-US</dc:language>
  <cp:lastModifiedBy>User</cp:lastModifiedBy>
  <cp:lastPrinted>2015-06-29T11:04:00Z</cp:lastPrinted>
  <dcterms:modified xsi:type="dcterms:W3CDTF">2015-06-29T08:13:00Z</dcterms:modified>
  <cp:revision>4</cp:revision>
  <dc:subject/>
  <dc:title/>
</cp:coreProperties>
</file>